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Editorial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Estamos disponibilizando aos leitores o novo número do Contabilidade, Gestão e Governança (CGG), periódico que sucede a </w:t>
      </w:r>
      <w:r>
        <w:rPr>
          <w:i/>
          <w:iCs/>
        </w:rPr>
        <w:t>UnB Contábil</w:t>
      </w:r>
      <w:r>
        <w:rPr/>
        <w:t xml:space="preserve">. Além da mudança do nome, o CGG também muda seu escopo e sua base de apoio. Em lugar de artigos limitados à área contábil, o CGG também irá contemplar as áreas correlatas de gestão e governança. Isto é coerente com a proposta crítica e interdisciplinar que sempre norteou as edições anteriores da </w:t>
      </w:r>
      <w:r>
        <w:rPr>
          <w:i/>
          <w:iCs/>
        </w:rPr>
        <w:t>UnB Contábil</w:t>
      </w:r>
      <w:r>
        <w:rPr/>
        <w:t xml:space="preserve">, do qual fui o seu primeiro editor. Com o CGG estamos firmando uma parceira valiosa com o Programa de Pós-graduação em Administração, da Universidade de Brasília. O objetivo destas alterações é melhorar cada vez mais a qualidade do nosso periódico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Esperamos tornar o CGG um periódico científico de referência nacional, com publicações de artigos que contemple as entidades públicas, privadas e do terceiro setor, de autores nacionais ou estrangeiros. Estaremos adotando as melhores práticas no processo editorial, com o parecer sem identificação do autor por dois avaliadores, acesso on-line e gratuito dos textos e participação dos melhores especialistas da área, seja no corpo editorial seja como avaliador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Além destas alterações, estamos mudando a tradicional periodicidade semestral para </w:t>
      </w:r>
      <w:r>
        <w:rPr>
          <w:bCs/>
        </w:rPr>
        <w:t>quadrimestral</w:t>
      </w:r>
      <w:r>
        <w:rPr/>
        <w:t xml:space="preserve">. Isto permitirá que possamos contar com artigos mais atualizados, além de aumentar a possibilidade de publicação de novos textos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Também estamos adotando um processo de submissão on-line, de modo a melhorar o atendimento aos autores. Os textos submetidos devem ser inéditos, no Brasil e no exterior, podendo ser submetidos artigos já encaminhados anteriormente a congressos científico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Obviamente que todas estas alterações são decorrentes das mudanças recentes na pesquisa acadêmica brasileira, com a expansão da pós-graduação </w:t>
      </w:r>
      <w:r>
        <w:rPr>
          <w:i/>
          <w:iCs/>
        </w:rPr>
        <w:t>stricto sensu</w:t>
      </w:r>
      <w:r>
        <w:rPr/>
        <w:t xml:space="preserve"> no Brasil, o aumento no relacionamento com a comunidade científica internacional, a expansão do uso de métodos científicos modernos, as exigências das entidades de fomento à pesquisa no País e mudanças tecnológicas que permitem o acesso, através da rede mundial de computadores, a pesquisa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O resultado disto está presente no nosso periódico. O primeiro número do volume 12 traz cinco artigos. É interessante notar que esta proposta nova do CGG já está presente nos textos: são provenientes de quatro das cinco regiões brasileiras. Além disto, são seis instituições de ensino diferentes, com assuntos como parcerias público-privada, contabilidade internacional, evidenciação de informação e finanças. Todos eles com contribuições importantes para os assuntos em questão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Neste primeiro número da nova fase gostaria de lembrar a contribuição e apoio da professora Fátima de Souza Freire, como editora da </w:t>
      </w:r>
      <w:r>
        <w:rPr>
          <w:i/>
          <w:iCs/>
        </w:rPr>
        <w:t>UnB Contábil</w:t>
      </w:r>
      <w:r>
        <w:rPr/>
        <w:t xml:space="preserve"> de 2008, além de participação ativa neste primeiro número. Devo registrar também o apoio do grupo de incentivou (e propôs) as mudanças: professores Jannan Joslin Medeiros, Jorge Katsumi Niyama, Otávio Ribeiro de Medeiros, Paulo Du Pin Calmon e Tomás de Aquino Guimarães. É fundamental registrar o apoio de Brunna Hisla e de Regina Marques, que são responsáveis por muita da qualidade do nosso periódico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César Augusto Tibúrcio Silva</w:t>
      </w:r>
    </w:p>
    <w:p>
      <w:pPr>
        <w:pStyle w:val="NormalWeb"/>
        <w:jc w:val="both"/>
        <w:rPr/>
      </w:pPr>
      <w:r>
        <w:rPr/>
        <w:t>Edit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1:00Z</dcterms:created>
  <dc:creator>Escritorio</dc:creator>
  <dc:description/>
  <dc:language>en-US</dc:language>
  <cp:lastModifiedBy>aluno</cp:lastModifiedBy>
  <dcterms:modified xsi:type="dcterms:W3CDTF">2009-06-26T19:31:00Z</dcterms:modified>
  <cp:revision>2</cp:revision>
  <dc:subject/>
  <dc:title>Editorial</dc:title>
</cp:coreProperties>
</file>